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80" w:hanging="0"/>
        <w:jc w:val="center"/>
        <w:rPr/>
      </w:pPr>
      <w:r>
        <w:rPr>
          <w:caps/>
          <w:spacing w:val="-4"/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 1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У «Араслановская СОШ»    </w:t>
      </w:r>
    </w:p>
    <w:p>
      <w:pPr>
        <w:pStyle w:val="Normal"/>
        <w:shd w:fill="FFFFFF" w:val="clear"/>
        <w:ind w:left="4680" w:hanging="0"/>
        <w:rPr>
          <w:spacing w:val="-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pacing w:val="-4"/>
          <w:sz w:val="26"/>
          <w:szCs w:val="26"/>
        </w:rPr>
        <w:t xml:space="preserve">Профессиональные квалификационные группы общеотраслевых 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фессий рабочих 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г. № 248н «Об утверждении профессиональных квалификационных групп общеотраслевых профессий рабочих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9"/>
        <w:gridCol w:w="2356"/>
      </w:tblGrid>
      <w:tr>
        <w:trPr>
          <w:trHeight w:val="21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  <w:tab/>
            </w:r>
            <w:r>
              <w:rPr>
                <w:b/>
                <w:spacing w:val="-9"/>
                <w:sz w:val="26"/>
                <w:szCs w:val="26"/>
              </w:rPr>
              <w:t xml:space="preserve">квалификационный уровень </w:t>
            </w:r>
            <w:r>
              <w:rPr>
                <w:spacing w:val="-9"/>
                <w:sz w:val="26"/>
                <w:szCs w:val="26"/>
              </w:rPr>
              <w:t>(наименование профессий рабочих, по которым предусмотрено присвоение 1,2,3  квалификационных разрядов- гардеробщик, дворник, истопник, рабочий по стирке и ремонту спецодежды , кастелянша, сторож, уборщик служебных помещений, подсобный рабочий, кочегар, рабочий по текущему ремонту и обслуживанию оборуд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>
          <w:trHeight w:val="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  <w:tab/>
            </w:r>
            <w:r>
              <w:rPr>
                <w:b/>
                <w:spacing w:val="-9"/>
                <w:sz w:val="26"/>
                <w:szCs w:val="26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(наименование профессий рабочих, по которым предусмотрено присвоение 4 и 5   квалификационных разрядов - водитель автомобиля, машинист (кочегар) котельно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  <w:tab/>
            </w:r>
            <w:r>
              <w:rPr>
                <w:b/>
                <w:spacing w:val="-9"/>
                <w:sz w:val="26"/>
                <w:szCs w:val="26"/>
              </w:rPr>
              <w:t>квалификационный уровень</w:t>
            </w:r>
            <w:r>
              <w:rPr>
                <w:spacing w:val="-9"/>
                <w:sz w:val="26"/>
                <w:szCs w:val="26"/>
              </w:rPr>
              <w:t xml:space="preserve">        (наименование профессий рабочих, по которым предусмотрено присвоение 6 и 7   квалификационных разрядов – электромонтер по ремонту и обслуживанию электрооборуд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  <w:tab/>
            </w:r>
            <w:r>
              <w:rPr>
                <w:b/>
                <w:spacing w:val="-9"/>
                <w:sz w:val="26"/>
                <w:szCs w:val="26"/>
              </w:rPr>
              <w:t>квалификационный уровень</w:t>
            </w:r>
            <w:r>
              <w:rPr>
                <w:spacing w:val="-9"/>
                <w:sz w:val="26"/>
                <w:szCs w:val="26"/>
              </w:rPr>
              <w:t xml:space="preserve">           (наименование профессий рабочих, по которым предусмотрено присвоение 8 квалификационного    разря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  <w:tab/>
            </w:r>
            <w:r>
              <w:rPr>
                <w:b/>
                <w:spacing w:val="-9"/>
                <w:sz w:val="26"/>
                <w:szCs w:val="26"/>
              </w:rPr>
              <w:t>квалификационный уровень</w:t>
            </w:r>
            <w:r>
              <w:rPr>
                <w:spacing w:val="-9"/>
                <w:sz w:val="26"/>
                <w:szCs w:val="26"/>
              </w:rPr>
              <w:t xml:space="preserve"> (наименование профессий рабочих, предусмотренных 1-3 квалификационными уровнями, выполняющих важные (особо важные) и ответственные (особо ответственные) работ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</w:tr>
    </w:tbl>
    <w:p>
      <w:pPr>
        <w:pStyle w:val="Normal"/>
        <w:shd w:fill="FFFFFF" w:val="clear"/>
        <w:jc w:val="right"/>
        <w:rPr>
          <w:caps/>
          <w:spacing w:val="-4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caps/>
          <w:spacing w:val="-4"/>
          <w:sz w:val="26"/>
          <w:szCs w:val="26"/>
        </w:rPr>
        <w:t>Приложение 2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pacing w:val="-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ОУ «Араслановская СОШ»</w:t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6"/>
          <w:szCs w:val="26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394"/>
      </w:tblGrid>
      <w:tr>
        <w:trPr>
          <w:trHeight w:val="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tab/>
              <w:t>квалификационный уровень (кассир, секретарь-машинистка, экспедитор по перевозке груз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4"/>
        <w:gridCol w:w="4371"/>
      </w:tblGrid>
      <w:tr>
        <w:trPr>
          <w:trHeight w:val="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tab/>
              <w:t>квалификационный уровень (инспектор по кадрам, лаборант, техник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tab/>
              <w:t>квалификационный уровень (заведующий складом, заведующий хозяйством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 (заведующий производством  (шеф-повар), заведующий столовой, начальник хозяйственного отдела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 (механик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0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4"/>
        <w:gridCol w:w="4371"/>
      </w:tblGrid>
      <w:tr>
        <w:trPr>
          <w:trHeight w:val="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tab/>
              <w:t>квалификационный уровень (бухгалтер, инженер по охране труда и технике безопасности, инженер-программист (программист), специалист по кадрам, экономист, юрисконсуль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6"/>
          <w:szCs w:val="26"/>
        </w:rPr>
      </w:pPr>
      <w:r>
        <w:rPr>
          <w:caps/>
          <w:spacing w:val="-4"/>
          <w:sz w:val="26"/>
          <w:szCs w:val="26"/>
        </w:rPr>
        <w:t>Приложение 3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ОУ «Араслановская СОШ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ботников образова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  <w:sz w:val="26"/>
          <w:szCs w:val="26"/>
        </w:rPr>
        <w:t>рофессиональных квалификационных групп должностей работников образования»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4"/>
        <w:gridCol w:w="4371"/>
      </w:tblGrid>
      <w:tr>
        <w:trPr>
          <w:trHeight w:val="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>
          <w:trHeight w:val="2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 (вожатый, помощник воспитател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4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 (инструктор по труду, инструктор по физической культуре, музыкальный руководитель, старший вожатый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-й квалификационный уровень  (инструктор – методист, концертмейстер, педагог дополнительного образования, педагог-организатор, социальный педагог, тренер-преподавател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  (воспитатель, мастер производственного обучения, методист, педагог – психолог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лификационный уровень  (преподаватель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 – логопед (логопед)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</w:t>
      </w:r>
      <w:r>
        <w:rPr>
          <w:caps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6"/>
          <w:szCs w:val="26"/>
        </w:rPr>
      </w:pPr>
      <w:r>
        <w:rPr>
          <w:caps/>
          <w:spacing w:val="-4"/>
          <w:sz w:val="26"/>
          <w:szCs w:val="26"/>
        </w:rPr>
        <w:t>Приложение 4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pacing w:val="-4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ОУ «Араслановская СОШ»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должностей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льтуры, искусства и кинематограф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Перечень должностей </w:t>
      </w:r>
      <w:r>
        <w:rPr>
          <w:sz w:val="26"/>
          <w:szCs w:val="26"/>
        </w:rPr>
        <w:t>работников культуры, искусства и кинематографии</w:t>
      </w:r>
      <w:r>
        <w:rPr>
          <w:spacing w:val="-4"/>
          <w:sz w:val="26"/>
          <w:szCs w:val="26"/>
        </w:rPr>
        <w:t>, отнесенных к п</w:t>
      </w:r>
      <w:r>
        <w:rPr>
          <w:sz w:val="26"/>
          <w:szCs w:val="26"/>
        </w:rPr>
        <w:t xml:space="preserve">рофессиональным </w:t>
      </w:r>
      <w:r>
        <w:rPr>
          <w:spacing w:val="-4"/>
          <w:sz w:val="26"/>
          <w:szCs w:val="26"/>
        </w:rPr>
        <w:t xml:space="preserve">квалификационным группам </w:t>
      </w:r>
      <w:r>
        <w:rPr>
          <w:sz w:val="26"/>
          <w:szCs w:val="26"/>
        </w:rPr>
        <w:t>должностей работников культуры, искусства и кинематографии</w:t>
      </w:r>
      <w:r>
        <w:rPr>
          <w:spacing w:val="-4"/>
          <w:sz w:val="26"/>
          <w:szCs w:val="26"/>
        </w:rPr>
        <w:t xml:space="preserve">, установлен приказом </w:t>
      </w:r>
      <w:r>
        <w:rPr>
          <w:sz w:val="26"/>
          <w:szCs w:val="26"/>
        </w:rPr>
        <w:t>Минздравсоцразвития России от 31.08.2007г.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7"/>
        <w:gridCol w:w="2038"/>
      </w:tblGrid>
      <w:tr>
        <w:trPr>
          <w:trHeight w:val="21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лификационный уровень (библиотекарь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6"/>
          <w:szCs w:val="26"/>
        </w:rPr>
      </w:pPr>
      <w:r>
        <w:rPr>
          <w:caps/>
          <w:spacing w:val="-4"/>
          <w:sz w:val="26"/>
          <w:szCs w:val="26"/>
        </w:rPr>
        <w:t>Приложение 5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z w:val="19"/>
          <w:szCs w:val="19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ОУ «Араслановская СОШ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</w:rPr>
        <w:t>Норма часов педагогической работы за ставку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Педагогическим работникам образовательных учреждений в соответствии с постановлением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в зависимости от должности и (или) специальности с учетом особенностей их труда устанавлив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Продолжительность рабочего времени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30 часов в неделю - старшим воспитателям образовательных учреждений (кроме дошкольных образовательных учреждений)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36 часов в неделю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старшим воспитателям дошкольных образовательных учреждений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педагогам-психологам, методистам (старшим методистам), социальным педагогам, педагогам-организаторам, старшим вожатым, инструкторам по труду, мастерам производственного обучения образовательных учреждений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преподавателям-организаторам (основ безопасности жизнедеятельности, допризывной подготовки) образовательных учреждений.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Норма часов педагогической работы за тарифную ставку (оклад) (нормируемая часть педагогической работы)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18 часов в неделю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учителям 5 - 11(12) классов общеобразовательных учреждений, общеобразовательных школ-интернатов, обще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тей, нуждающихся в длительном лечении, образовательных учреждений для детей дошкольного и младшего школьного возраста, учебно-производственных мастерских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педагогам дополнительного образования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учителям иностранного языка дошкольных образовательных учреждений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20 часов в неделю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учителям 1 - 4 классов общеобразовательных учреждений.</w:t>
      </w:r>
    </w:p>
    <w:p>
      <w:pPr>
        <w:pStyle w:val="2"/>
        <w:rPr/>
      </w:pPr>
      <w:r>
        <w:rPr/>
        <w:t>Норма часов педагогической работы за тарифную ставку (оклад)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20 часов в неделю - учителям-дефектологам и учителям-логопедам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24 часа в неделю - музыкальным руководителям, концертмейстерам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25 часов в неделю - воспитателям образовательных учреждений, работающим непосредственно в группах с обучающимися (воспитанниками), имеющими ограничения возможностей здоровья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30 часов в неделю - инструкторам по физической культуре, воспитателям в школах-интернатах, группах продленного дня общеобразовательных учреждений, в пришкольных интернатах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36 часов в неделю - воспитателям дошкольных образовательных учреждений, дошкольных групп общеобразовательных учреждений и образовательных учреждений для детей дошкольного и младшего школьного возрас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родолжительность рабочего времени работников образовательных учреждений, не перечисленных в пункте 1 настоящего Приложения, составляет 40 часов в неделю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3. Учителям, которым не может быть обеспечена полная учебная нагрузка, гарантируется выплата тарифной ставки (оклада) в полном размере при условии выполнения ими другой педагогической работы в пределах установленной нормы часов в следующих случаях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учителям 1 - 4 классов при передаче преподавания уроков иностранного языка, музыки, изобразительного искусства и физкультуры учителям-специалистам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учителям физической культуры сельских общеобразовательных учре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Тарифные ставки (оклады) устанавливаются с учетом ведения работниками образовательных учреждений педагогической работы в объеме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360 часов в год - преподавателям-организаторам (основ безопасности жизнедеятельности, допризывной подготовки)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10 часов в неделю - директорам начальных общеобразовательных учреждений с количеством обучающихся до 50 человек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3 часа в день - заведующим дошкольными образовательными учреждениями с 1 - 2 группами детей (кроме учреждений, имеющих одну или несколько групп с круглосуточным пребыванием детей)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caps/>
          <w:spacing w:val="-4"/>
          <w:sz w:val="26"/>
          <w:szCs w:val="26"/>
        </w:rPr>
        <w:t>Приложение 6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к Положению </w:t>
      </w:r>
      <w:r>
        <w:rPr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ind w:left="4680" w:hanging="0"/>
        <w:rPr>
          <w:spacing w:val="-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ОУ «Араслановская СОШ»</w:t>
      </w:r>
    </w:p>
    <w:p>
      <w:pPr>
        <w:pStyle w:val="Normal"/>
        <w:jc w:val="center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, размеры и порядок определения выпл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енсационного характера, устанавливаемых работника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ОУ «Араслановская СОШ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4"/>
        <w:gridCol w:w="33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ыплат компенсацио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рядок определения размеров выплат </w:t>
            </w:r>
            <w:r>
              <w:rPr>
                <w:sz w:val="26"/>
                <w:szCs w:val="26"/>
              </w:rPr>
              <w:t>компенсационн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характе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азмеры </w:t>
            </w:r>
            <w:r>
              <w:rPr>
                <w:sz w:val="26"/>
                <w:szCs w:val="26"/>
              </w:rPr>
              <w:t>выплат компенсацион-ного характера (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работникам, занятым на тяжелых работах, работах с вредными и (или) опасными и иными особыми условиями тру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147 Труд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работу в условиях, отклоняющихся от нормальных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статьи 149 Трудового кодекс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вмещении профессий (должнос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ширении зон обслужи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сполнении обязанностей временно отсутствующего работника без освобождения от работы, определённой трудовым договор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олнении работ в выходные и нерабочие праздничные дн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верхурочной работ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олнении работ в ночное врем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эффициен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3:00Z</dcterms:created>
  <dc:creator>Директор</dc:creator>
  <dc:description/>
  <cp:keywords/>
  <dc:language>en-US</dc:language>
  <cp:lastModifiedBy>Директор</cp:lastModifiedBy>
  <dcterms:modified xsi:type="dcterms:W3CDTF">2011-05-12T15:13:00Z</dcterms:modified>
  <cp:revision>1</cp:revision>
  <dc:subject/>
  <dc:title>ПРИЛОЖЕНИЕ 1</dc:title>
</cp:coreProperties>
</file>